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42-0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25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7960-23-И/12-21091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24-24-И/12-3786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7960-23-И/12-21091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7960-23-И/12-21091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7960-23-И/12-21091-И/60-158 о назначении административного наказания от 06.10.2023 года, оплачен 07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252420157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